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4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2/12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Gündem maddesi gereğince; İmar ve Şehircilik Dairesi Başkanlığı’nın 22/11/2016 tarih ve 54882412-301.05.03/E.6134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Mersin İli, Akdeniz İlçesi, İsmet İnönü Bulvarı Ulaşım Projesi doğrultusunda hazırlanan 1/5000 ölçekli nazım imar planı değişikliği ve 1/1000 ölçekli uygulama imar planı değişikliği ile ilgili teklifin, </w:t>
      </w:r>
      <w:r>
        <w:rPr>
          <w:b/>
          <w:sz w:val="24"/>
          <w:szCs w:val="24"/>
        </w:rPr>
        <w:t xml:space="preserve">İmar ve Bayındırlık Komisyonu ile Ulaşım Komisyonu'na müştereken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12-09T10:57:00Z</cp:lastPrinted>
  <dcterms:modified xsi:type="dcterms:W3CDTF">2016-12-09T07:57:00Z</dcterms:modified>
  <cp:revision>112</cp:revision>
  <dc:subject/>
  <dc:title/>
</cp:coreProperties>
</file>